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生态环境监督执法正面清单企业名单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）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9"/>
        <w:gridCol w:w="1014"/>
        <w:gridCol w:w="4309"/>
        <w:gridCol w:w="2498"/>
        <w:gridCol w:w="928"/>
        <w:gridCol w:w="3149"/>
      </w:tblGrid>
      <w:tr>
        <w:trPr>
          <w:trHeight w:val="9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类别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排污登记）编号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唐氏食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905907882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905907882125001Q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经济技术开发区中西医结合医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2500429910437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250042991043TW0019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马虹山轴承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9079526688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907952668803001S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风雷航空军械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90215672445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博信机械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130876789X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130876789XN001Y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乾鼎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1755371416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1755371416P001X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福电力设备制造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1MA6DLROK1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1MA6DLROK1F001X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坝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命源（贵州）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1MA6DKNQB7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1MA6DKNQB7L001Y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慧远能源开发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2057058756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2057058756K001X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源电力股份有限公司普定发电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2221582140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22158214044001Z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洁洁康生物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314296457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314296457K001W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湘安劳保防护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1MA6HT5JQ9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办理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长寿欣新中药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0055004869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0055004869P001Y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翰瑞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DML9H3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DML9H3R002X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恩立德科技发展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DQTMF3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办理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英泰奇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DNTML6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DNTML6D001Y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友荣创通信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E0WBJ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办理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聚胜得电子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E6LKK1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办理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中为智联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DNWUQ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DNWUQ62001X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朗兴光电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E46U18Q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E46U18Q001W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智森电子科技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E4NMK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MA6E4NMK90001W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安大航空锻造有限责任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215671442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2215671442L001C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馨思雅妇幼用品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3MA6DKDK52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3MA6DKDK52E001X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宗地加油站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5MA6ED6YT1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5MA6ED6YT1X001W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同兴越能源有限公司四大寨加油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5MA6HB4D74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25MA6HB4D74W001X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贵州安顺紫云石油分公司大营加油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0MA6HYWXA8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0MA6HYWXA8G001Y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贵州安顺紫云石油分公司火花加油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0MAAKDAB1X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400MAAKDAB1XA001X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1:00Z</dcterms:created>
  <dc:creator>小绅士</dc:creator>
  <dc:description/>
  <dc:language>en-US</dc:language>
  <cp:lastModifiedBy>Administrator</cp:lastModifiedBy>
  <cp:lastPrinted>2025-07-02T11:15:00Z</cp:lastPrinted>
  <dcterms:modified xsi:type="dcterms:W3CDTF">2025-07-02T09:41:58Z</dcterms:modified>
  <cp:revision>1</cp:revision>
  <dc:subject/>
  <dc:title>小绅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CBC3A95E4BBA9DAAF3E8AC35A36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kNmM3NzE0MGViOWRlZjA1NmIzOTk4ZDdiMjMxZm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